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8150</wp:posOffset>
                </wp:positionH>
                <wp:positionV relativeFrom="paragraph">
                  <wp:posOffset>-302260</wp:posOffset>
                </wp:positionV>
                <wp:extent cx="5057775" cy="266700"/>
                <wp:effectExtent l="0" t="76835" r="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7000">
                          <a:off x="0" y="0"/>
                          <a:ext cx="50576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These rules/tips can be used for “self-grading”</w:t>
                            </w:r>
                          </w:p>
                        </w:txbxContent>
                      </wps:txbx>
                      <wps:bodyPr lIns="18360" tIns="0" bIns="0" anchor="t" rot="21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-23.85pt;width:398.2pt;height:20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These rules/tips can be used for “self-grading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90085</wp:posOffset>
                </wp:positionH>
                <wp:positionV relativeFrom="paragraph">
                  <wp:posOffset>223520</wp:posOffset>
                </wp:positionV>
                <wp:extent cx="1576705" cy="3886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Equivalence of terms: attribute, field, column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5pt;margin-top:17.6pt;width:124.1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Equivalence of terms: attribute, field, colum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Rules of Thumbs and Tips for Normalization, </w:t>
      </w:r>
      <w:r>
        <w:rPr>
          <w:color w:val="FF0000"/>
          <w:sz w:val="28"/>
        </w:rPr>
        <w:t>Version 8</w:t>
      </w:r>
      <w:r>
        <w:rPr>
          <w:sz w:val="28"/>
        </w:rPr>
        <w:t xml:space="preserve"> (2019)</w:t>
      </w:r>
    </w:p>
    <w:p>
      <w:pPr>
        <w:pStyle w:val="Normal"/>
        <w:jc w:val="center"/>
        <w:rPr/>
      </w:pPr>
      <w:r>
        <w:rPr/>
        <w:t>Dr. Yüe “Jeff” Zhang, July 29, 2019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We will use the following relational schema to demonstrate the points in this documen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65810</wp:posOffset>
                </wp:positionH>
                <wp:positionV relativeFrom="paragraph">
                  <wp:posOffset>139065</wp:posOffset>
                </wp:positionV>
                <wp:extent cx="269240" cy="280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10.95pt;width:21.1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Given the following functional dependencies (count the </w:t>
      </w:r>
      <w:r>
        <w:rPr>
          <w:sz w:val="24"/>
          <w:u w:val="single"/>
        </w:rPr>
        <w:t># of functional dependencies – 4</w:t>
      </w:r>
      <w:r>
        <w:rPr>
          <w:sz w:val="24"/>
        </w:rPr>
        <w:t xml:space="preserve"> right?)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02870</wp:posOffset>
                </wp:positionV>
                <wp:extent cx="1270" cy="4210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pt;margin-top:8.1pt;width:0.1pt;height:3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102870</wp:posOffset>
                </wp:positionV>
                <wp:extent cx="1270" cy="4210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8.1pt;width:0.05pt;height:3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02870</wp:posOffset>
                </wp:positionV>
                <wp:extent cx="2131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8.1pt;width:16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305</wp:posOffset>
                </wp:positionH>
                <wp:positionV relativeFrom="paragraph">
                  <wp:posOffset>102870</wp:posOffset>
                </wp:positionV>
                <wp:extent cx="1270" cy="4210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8.1pt;width:0.1pt;height:3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9925</wp:posOffset>
                </wp:positionH>
                <wp:positionV relativeFrom="paragraph">
                  <wp:posOffset>102870</wp:posOffset>
                </wp:positionV>
                <wp:extent cx="1270" cy="4286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8.1pt;width:0.0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24250</wp:posOffset>
                </wp:positionH>
                <wp:positionV relativeFrom="paragraph">
                  <wp:posOffset>206375</wp:posOffset>
                </wp:positionV>
                <wp:extent cx="2419350" cy="933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Abbreviations and referenc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Func dep = functional depend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The Ex: The example here on this 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FD: Full; PD: Partial; TD: Trans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5pt;margin-top:16.25pt;width:190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Abbreviations and references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Func dep = functional dependenc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The Ex: The example here on this pa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FD: Full; PD: Partial; TD: Transiti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32535</wp:posOffset>
                </wp:positionH>
                <wp:positionV relativeFrom="paragraph">
                  <wp:posOffset>157480</wp:posOffset>
                </wp:positionV>
                <wp:extent cx="269240" cy="2806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00B05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05pt;margin-top:12.4pt;width:21.1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00B050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525</wp:posOffset>
                </wp:positionH>
                <wp:positionV relativeFrom="paragraph">
                  <wp:posOffset>111760</wp:posOffset>
                </wp:positionV>
                <wp:extent cx="1270" cy="1981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8.8pt;width:0.05pt;height:1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525</wp:posOffset>
                </wp:positionH>
                <wp:positionV relativeFrom="paragraph">
                  <wp:posOffset>111760</wp:posOffset>
                </wp:positionV>
                <wp:extent cx="7156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8.8pt;width: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3170</wp:posOffset>
                </wp:positionH>
                <wp:positionV relativeFrom="paragraph">
                  <wp:posOffset>111760</wp:posOffset>
                </wp:positionV>
                <wp:extent cx="1270" cy="1981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8.8pt;width:0.1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3775</wp:posOffset>
                </wp:positionH>
                <wp:positionV relativeFrom="paragraph">
                  <wp:posOffset>111760</wp:posOffset>
                </wp:positionV>
                <wp:extent cx="1270" cy="19812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8.8pt;width:0.1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285</wp:posOffset>
                </wp:positionH>
                <wp:positionV relativeFrom="paragraph">
                  <wp:posOffset>111760</wp:posOffset>
                </wp:positionV>
                <wp:extent cx="1270" cy="1981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8.8pt;width:0.05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0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725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975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color w:val="FF339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99"/>
                        </w:rPr>
                      </w:pPr>
                      <w:r>
                        <w:rPr>
                          <w:b/>
                          <w:color w:val="FF339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225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color w:val="FF3399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99"/>
                        </w:rPr>
                      </w:pPr>
                      <w:r>
                        <w:rPr>
                          <w:b/>
                          <w:color w:val="FF3399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85</wp:posOffset>
                </wp:positionH>
                <wp:positionV relativeFrom="paragraph">
                  <wp:posOffset>144145</wp:posOffset>
                </wp:positionV>
                <wp:extent cx="1270" cy="2006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11.3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144145</wp:posOffset>
                </wp:positionV>
                <wp:extent cx="1270" cy="20066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1.35pt;width:0.05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144145</wp:posOffset>
                </wp:positionV>
                <wp:extent cx="1270" cy="20066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1.35pt;width:0.1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3775</wp:posOffset>
                </wp:positionH>
                <wp:positionV relativeFrom="paragraph">
                  <wp:posOffset>144145</wp:posOffset>
                </wp:positionV>
                <wp:extent cx="1270" cy="20066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1.35pt;width:0.1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90</wp:posOffset>
                </wp:positionH>
                <wp:positionV relativeFrom="paragraph">
                  <wp:posOffset>144145</wp:posOffset>
                </wp:positionV>
                <wp:extent cx="1270" cy="200660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1.35pt;width:0.05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895</wp:posOffset>
                </wp:positionH>
                <wp:positionV relativeFrom="paragraph">
                  <wp:posOffset>144145</wp:posOffset>
                </wp:positionV>
                <wp:extent cx="10795" cy="497205"/>
                <wp:effectExtent l="29210" t="0" r="3683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4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1.35pt;width:0.85pt;height:3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8915</wp:posOffset>
                </wp:positionH>
                <wp:positionV relativeFrom="paragraph">
                  <wp:posOffset>144145</wp:posOffset>
                </wp:positionV>
                <wp:extent cx="1270" cy="49720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1.35pt;width:0.1pt;height:3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80</wp:posOffset>
                </wp:positionH>
                <wp:positionV relativeFrom="paragraph">
                  <wp:posOffset>144145</wp:posOffset>
                </wp:positionV>
                <wp:extent cx="1270" cy="4972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1.35pt;width:0.1pt;height:3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57855</wp:posOffset>
                </wp:positionH>
                <wp:positionV relativeFrom="paragraph">
                  <wp:posOffset>31115</wp:posOffset>
                </wp:positionV>
                <wp:extent cx="337820" cy="102870"/>
                <wp:effectExtent l="9525" t="8890" r="571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2960"/>
                        </a:xfrm>
                        <a:prstGeom prst="leftArrow">
                          <a:avLst>
                            <a:gd name="adj1" fmla="val 50000"/>
                            <a:gd name="adj2" fmla="val 81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8.65pt;margin-top:2.45pt;width:26.55pt;height:8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</wp:posOffset>
                </wp:positionH>
                <wp:positionV relativeFrom="paragraph">
                  <wp:posOffset>130175</wp:posOffset>
                </wp:positionV>
                <wp:extent cx="94615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10.25pt;width:7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74320</wp:posOffset>
                </wp:positionH>
                <wp:positionV relativeFrom="paragraph">
                  <wp:posOffset>74295</wp:posOffset>
                </wp:positionV>
                <wp:extent cx="269240" cy="2806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pt;margin-top:5.85pt;width:21.1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7705</wp:posOffset>
                </wp:positionH>
                <wp:positionV relativeFrom="paragraph">
                  <wp:posOffset>53975</wp:posOffset>
                </wp:positionV>
                <wp:extent cx="269240" cy="2806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0000F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4.25pt;width:21.1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0000FF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203200</wp:posOffset>
                </wp:positionV>
                <wp:extent cx="16541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6pt;width:13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10225</wp:posOffset>
                </wp:positionH>
                <wp:positionV relativeFrom="paragraph">
                  <wp:posOffset>120650</wp:posOffset>
                </wp:positionV>
                <wp:extent cx="333375" cy="4311650"/>
                <wp:effectExtent l="11430" t="8255" r="10795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11720"/>
                        </a:xfrm>
                        <a:prstGeom prst="downArrow">
                          <a:avLst>
                            <a:gd name="adj1" fmla="val 40315"/>
                            <a:gd name="adj2" fmla="val 1632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1.75pt;margin-top:9.5pt;width:26.2pt;height:339.45pt;mso-wrap-style:none;v-text-anchor:middle" type="_x0000_t67">
                <v:fill o:detectmouseclick="t" type="solid" color2="black"/>
                <v:stroke color="#2e74b5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We will have the normalization results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NF – No partial dependency (count the </w:t>
      </w:r>
      <w:r>
        <w:rPr>
          <w:sz w:val="24"/>
          <w:u w:val="single"/>
        </w:rPr>
        <w:t># of functional dependencies – still 4</w:t>
      </w:r>
      <w:r>
        <w:rPr>
          <w:sz w:val="24"/>
        </w:rPr>
        <w:t xml:space="preserve"> right?)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80</wp:posOffset>
                </wp:positionH>
                <wp:positionV relativeFrom="paragraph">
                  <wp:posOffset>102870</wp:posOffset>
                </wp:positionV>
                <wp:extent cx="1270" cy="1631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8.1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385</wp:posOffset>
                </wp:positionH>
                <wp:positionV relativeFrom="paragraph">
                  <wp:posOffset>102870</wp:posOffset>
                </wp:positionV>
                <wp:extent cx="1270" cy="1631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8.1pt;width:0.0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</wp:posOffset>
                </wp:positionH>
                <wp:positionV relativeFrom="paragraph">
                  <wp:posOffset>102870</wp:posOffset>
                </wp:positionV>
                <wp:extent cx="21310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8.1pt;width:16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6305</wp:posOffset>
                </wp:positionH>
                <wp:positionV relativeFrom="paragraph">
                  <wp:posOffset>102870</wp:posOffset>
                </wp:positionV>
                <wp:extent cx="1270" cy="16319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8.1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9925</wp:posOffset>
                </wp:positionH>
                <wp:positionV relativeFrom="paragraph">
                  <wp:posOffset>102870</wp:posOffset>
                </wp:positionV>
                <wp:extent cx="1270" cy="16319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8.1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5650</wp:posOffset>
                </wp:positionH>
                <wp:positionV relativeFrom="paragraph">
                  <wp:posOffset>3175</wp:posOffset>
                </wp:positionV>
                <wp:extent cx="345440" cy="31051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pt;margin-top:0.25pt;width:27.1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0</wp:posOffset>
                </wp:positionH>
                <wp:positionV relativeFrom="paragraph">
                  <wp:posOffset>41910</wp:posOffset>
                </wp:positionV>
                <wp:extent cx="257175" cy="28130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3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</wp:posOffset>
                </wp:positionH>
                <wp:positionV relativeFrom="paragraph">
                  <wp:posOffset>41910</wp:posOffset>
                </wp:positionV>
                <wp:extent cx="257175" cy="28130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3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6100</wp:posOffset>
                </wp:positionH>
                <wp:positionV relativeFrom="paragraph">
                  <wp:posOffset>37465</wp:posOffset>
                </wp:positionV>
                <wp:extent cx="257175" cy="28130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color w:val="FF339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2.9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99"/>
                        </w:rPr>
                      </w:pPr>
                      <w:r>
                        <w:rPr>
                          <w:b/>
                          <w:color w:val="FF339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4225</wp:posOffset>
                </wp:positionH>
                <wp:positionV relativeFrom="paragraph">
                  <wp:posOffset>37465</wp:posOffset>
                </wp:positionV>
                <wp:extent cx="257175" cy="2813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color w:val="FF3399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2.9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99"/>
                        </w:rPr>
                      </w:pPr>
                      <w:r>
                        <w:rPr>
                          <w:b/>
                          <w:color w:val="FF3399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87190</wp:posOffset>
                </wp:positionH>
                <wp:positionV relativeFrom="paragraph">
                  <wp:posOffset>65405</wp:posOffset>
                </wp:positionV>
                <wp:extent cx="400050" cy="31051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SimSun;宋体" w:cs="Times New Roman"/>
                                <w:color w:val="00B05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7pt;margin-top:5.15pt;width:31.4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alibri" w:hAnsi="Calibri" w:eastAsia="SimSun;宋体" w:cs="Times New Roman"/>
                          <w:color w:val="00B050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322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4145</wp:posOffset>
                      </wp:positionV>
                      <wp:extent cx="1270" cy="328295"/>
                      <wp:effectExtent l="37465" t="0" r="3810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35pt;width:0.1pt;height:2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44145</wp:posOffset>
                      </wp:positionV>
                      <wp:extent cx="1270" cy="328295"/>
                      <wp:effectExtent l="37465" t="0" r="3810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11.35pt;width:0.1pt;height:2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4145</wp:posOffset>
                      </wp:positionV>
                      <wp:extent cx="1270" cy="32829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1.35pt;width:0.1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7625</wp:posOffset>
                      </wp:positionV>
                      <wp:extent cx="407035" cy="31051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2pt;margin-top:3.75pt;width:32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2715</wp:posOffset>
                      </wp:positionV>
                      <wp:extent cx="355600" cy="31051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rFonts w:ascii="Calibri" w:hAnsi="Calibri" w:eastAsia="SimSun;宋体" w:cs="Times New Roman"/>
                                      <w:color w:val="0000FF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05pt;margin-top:10.45pt;width:27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alibri" w:hAnsi="Calibri" w:eastAsia="SimSun;宋体" w:cs="Times New Roman"/>
                                <w:color w:val="0000F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3815</wp:posOffset>
                      </wp:positionV>
                      <wp:extent cx="149542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3.45pt;width:117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5575</wp:posOffset>
                      </wp:positionV>
                      <wp:extent cx="1270" cy="15430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12.25pt;width:0.05pt;height:12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55575</wp:posOffset>
                      </wp:positionV>
                      <wp:extent cx="716915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12.25pt;width:56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55575</wp:posOffset>
                      </wp:positionV>
                      <wp:extent cx="1270" cy="154305"/>
                      <wp:effectExtent l="37465" t="635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05pt;margin-top:12.25pt;width:0.05pt;height:1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55575</wp:posOffset>
                      </wp:positionV>
                      <wp:extent cx="1270" cy="154305"/>
                      <wp:effectExtent l="37465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2.25pt;width:0.1pt;height:1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5575</wp:posOffset>
                      </wp:positionV>
                      <wp:extent cx="1270" cy="154305"/>
                      <wp:effectExtent l="37465" t="635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12.25pt;width:0.05pt;height:1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6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6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175</wp:posOffset>
                      </wp:positionV>
                      <wp:extent cx="94615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10.25pt;width:74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44145</wp:posOffset>
                      </wp:positionV>
                      <wp:extent cx="1270" cy="20066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11.35pt;width:0.0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44145</wp:posOffset>
                      </wp:positionV>
                      <wp:extent cx="1270" cy="200660"/>
                      <wp:effectExtent l="37465" t="0" r="3810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05pt;margin-top:11.35pt;width:0.05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44145</wp:posOffset>
                      </wp:positionV>
                      <wp:extent cx="1270" cy="200660"/>
                      <wp:effectExtent l="37465" t="0" r="3810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11.35pt;width:0.1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44145</wp:posOffset>
                      </wp:positionV>
                      <wp:extent cx="1270" cy="200660"/>
                      <wp:effectExtent l="37465" t="0" r="3810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1.35pt;width:0.1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44145</wp:posOffset>
                      </wp:positionV>
                      <wp:extent cx="1270" cy="200660"/>
                      <wp:effectExtent l="37465" t="0" r="3810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11.35pt;width:0.05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44170</wp:posOffset>
                      </wp:positionV>
                      <wp:extent cx="96266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27.1pt;width:7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NF – No transitive dependency (count the </w:t>
      </w:r>
      <w:r>
        <w:rPr>
          <w:sz w:val="24"/>
          <w:u w:val="single"/>
        </w:rPr>
        <w:t># of functional dependencies – still 4</w:t>
      </w:r>
      <w:r>
        <w:rPr>
          <w:sz w:val="24"/>
        </w:rPr>
        <w:t xml:space="preserve"> right?)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</wp:posOffset>
                </wp:positionH>
                <wp:positionV relativeFrom="paragraph">
                  <wp:posOffset>102870</wp:posOffset>
                </wp:positionV>
                <wp:extent cx="1270" cy="1327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8.1pt;width:0.1pt;height:1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385</wp:posOffset>
                </wp:positionH>
                <wp:positionV relativeFrom="paragraph">
                  <wp:posOffset>102870</wp:posOffset>
                </wp:positionV>
                <wp:extent cx="1270" cy="1327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8.1pt;width:0.05pt;height:1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80</wp:posOffset>
                </wp:positionH>
                <wp:positionV relativeFrom="paragraph">
                  <wp:posOffset>102870</wp:posOffset>
                </wp:positionV>
                <wp:extent cx="21310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8.1pt;width:16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6305</wp:posOffset>
                </wp:positionH>
                <wp:positionV relativeFrom="paragraph">
                  <wp:posOffset>102870</wp:posOffset>
                </wp:positionV>
                <wp:extent cx="1270" cy="132715"/>
                <wp:effectExtent l="38100" t="635" r="374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8.1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9290</wp:posOffset>
                </wp:positionH>
                <wp:positionV relativeFrom="paragraph">
                  <wp:posOffset>102870</wp:posOffset>
                </wp:positionV>
                <wp:extent cx="1905" cy="132715"/>
                <wp:effectExtent l="37465" t="635" r="374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8.1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3125</wp:posOffset>
                </wp:positionH>
                <wp:positionV relativeFrom="paragraph">
                  <wp:posOffset>20955</wp:posOffset>
                </wp:positionV>
                <wp:extent cx="336550" cy="2882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5pt;margin-top:1.65pt;width:26.4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900</wp:posOffset>
                </wp:positionH>
                <wp:positionV relativeFrom="paragraph">
                  <wp:posOffset>37465</wp:posOffset>
                </wp:positionV>
                <wp:extent cx="257175" cy="28130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2.9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225</wp:posOffset>
                </wp:positionH>
                <wp:positionV relativeFrom="paragraph">
                  <wp:posOffset>37465</wp:posOffset>
                </wp:positionV>
                <wp:extent cx="257175" cy="28130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2.9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37465</wp:posOffset>
                </wp:positionV>
                <wp:extent cx="257175" cy="28130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color w:val="FF339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2.9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99"/>
                        </w:rPr>
                      </w:pPr>
                      <w:r>
                        <w:rPr>
                          <w:b/>
                          <w:color w:val="FF339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4225</wp:posOffset>
                </wp:positionH>
                <wp:positionV relativeFrom="paragraph">
                  <wp:posOffset>37465</wp:posOffset>
                </wp:positionV>
                <wp:extent cx="257175" cy="28130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color w:val="FF3399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2.9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99"/>
                        </w:rPr>
                      </w:pPr>
                      <w:r>
                        <w:rPr>
                          <w:b/>
                          <w:color w:val="FF3399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13505</wp:posOffset>
                </wp:positionH>
                <wp:positionV relativeFrom="paragraph">
                  <wp:posOffset>142875</wp:posOffset>
                </wp:positionV>
                <wp:extent cx="336550" cy="2882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00B05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5pt;margin-top:11.25pt;width:26.4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Times New Roman"/>
                          <w:color w:val="00B050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87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070"/>
        <w:gridCol w:w="2700"/>
      </w:tblGrid>
      <w:tr>
        <w:trPr>
          <w:trHeight w:val="1565" w:hRule="atLeast"/>
        </w:trPr>
        <w:tc>
          <w:tcPr>
            <w:tcW w:w="4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-5080</wp:posOffset>
                      </wp:positionV>
                      <wp:extent cx="336550" cy="28829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SimSun;宋体" w:cs="Times New Roman"/>
                                      <w:color w:val="0000FF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6pt;margin-top:-0.4pt;width:26.4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0000F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8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9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4145</wp:posOffset>
                      </wp:positionV>
                      <wp:extent cx="1270" cy="328295"/>
                      <wp:effectExtent l="37465" t="0" r="3810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35pt;width:0.1pt;height:2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44145</wp:posOffset>
                      </wp:positionV>
                      <wp:extent cx="1270" cy="328295"/>
                      <wp:effectExtent l="37465" t="0" r="3810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11.35pt;width:0.1pt;height:2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4145</wp:posOffset>
                      </wp:positionV>
                      <wp:extent cx="1270" cy="32829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1.35pt;width:0.1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9215</wp:posOffset>
                      </wp:positionV>
                      <wp:extent cx="337820" cy="28829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pt;margin-top:5.45pt;width:26.5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3815</wp:posOffset>
                      </wp:positionV>
                      <wp:extent cx="1495425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3.45pt;width:117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57530</wp:posOffset>
                      </wp:positionV>
                      <wp:extent cx="205105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43.9pt;width:16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57505</wp:posOffset>
                      </wp:positionV>
                      <wp:extent cx="1270" cy="200660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28.1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57505</wp:posOffset>
                      </wp:positionV>
                      <wp:extent cx="1270" cy="200660"/>
                      <wp:effectExtent l="37465" t="0" r="3810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28.15pt;width:0.05pt;height:15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10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10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-3175</wp:posOffset>
                      </wp:positionV>
                      <wp:extent cx="1270" cy="154305"/>
                      <wp:effectExtent l="37465" t="635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-0.25pt;width:0.1pt;height:1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-9525</wp:posOffset>
                      </wp:positionV>
                      <wp:extent cx="1270" cy="154305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-0.75pt;width:0.1pt;height:12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-9525</wp:posOffset>
                      </wp:positionV>
                      <wp:extent cx="716915" cy="127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-0.75pt;width:56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-10160</wp:posOffset>
                      </wp:positionV>
                      <wp:extent cx="1270" cy="154305"/>
                      <wp:effectExtent l="37465" t="635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-0.8pt;width:0.05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-3175</wp:posOffset>
                      </wp:positionV>
                      <wp:extent cx="1270" cy="154305"/>
                      <wp:effectExtent l="37465" t="635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-0.25pt;width:0.1pt;height:1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34620</wp:posOffset>
                      </wp:positionV>
                      <wp:extent cx="257175" cy="281305"/>
                      <wp:effectExtent l="0" t="0" r="0" b="0"/>
                      <wp:wrapNone/>
                      <wp:docPr id="10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10.6pt;mso-position-vertical-relative:text;margin-left: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34620</wp:posOffset>
                      </wp:positionV>
                      <wp:extent cx="257175" cy="281305"/>
                      <wp:effectExtent l="0" t="0" r="0" b="0"/>
                      <wp:wrapNone/>
                      <wp:docPr id="10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10.6pt;mso-position-vertical-relative:text;margin-left: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34620</wp:posOffset>
                      </wp:positionV>
                      <wp:extent cx="257175" cy="281305"/>
                      <wp:effectExtent l="0" t="0" r="0" b="0"/>
                      <wp:wrapNone/>
                      <wp:docPr id="10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10.6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4620</wp:posOffset>
                      </wp:positionV>
                      <wp:extent cx="257175" cy="281305"/>
                      <wp:effectExtent l="0" t="0" r="0" b="0"/>
                      <wp:wrapNone/>
                      <wp:docPr id="11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10.6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  <w:t>Show referential integrity:</w:t>
      </w:r>
    </w:p>
    <w:p>
      <w:pPr>
        <w:pStyle w:val="Normal"/>
        <w:spacing w:lineRule="auto" w:line="26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80</wp:posOffset>
                </wp:positionH>
                <wp:positionV relativeFrom="paragraph">
                  <wp:posOffset>102870</wp:posOffset>
                </wp:positionV>
                <wp:extent cx="1270" cy="42100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8.1pt;width:0.1pt;height:3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6385</wp:posOffset>
                </wp:positionH>
                <wp:positionV relativeFrom="paragraph">
                  <wp:posOffset>102870</wp:posOffset>
                </wp:positionV>
                <wp:extent cx="1270" cy="42100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8.1pt;width:0.05pt;height:3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880</wp:posOffset>
                </wp:positionH>
                <wp:positionV relativeFrom="paragraph">
                  <wp:posOffset>102870</wp:posOffset>
                </wp:positionV>
                <wp:extent cx="213106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8.1pt;width:16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86305</wp:posOffset>
                </wp:positionH>
                <wp:positionV relativeFrom="paragraph">
                  <wp:posOffset>102870</wp:posOffset>
                </wp:positionV>
                <wp:extent cx="1270" cy="421005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8.1pt;width:0.1pt;height:3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9925</wp:posOffset>
                </wp:positionH>
                <wp:positionV relativeFrom="paragraph">
                  <wp:posOffset>102870</wp:posOffset>
                </wp:positionV>
                <wp:extent cx="1270" cy="428625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8.1pt;width:0.0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0000</wp:posOffset>
                </wp:positionH>
                <wp:positionV relativeFrom="paragraph">
                  <wp:posOffset>40005</wp:posOffset>
                </wp:positionV>
                <wp:extent cx="2133600" cy="72707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Number of functional dependency stays the same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3.15pt;width:167.95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Number of functional dependency stays the s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8900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9225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16100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color w:val="FF339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99"/>
                        </w:rPr>
                      </w:pPr>
                      <w:r>
                        <w:rPr>
                          <w:b/>
                          <w:color w:val="FF339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4225</wp:posOffset>
                </wp:positionH>
                <wp:positionV relativeFrom="paragraph">
                  <wp:posOffset>85725</wp:posOffset>
                </wp:positionV>
                <wp:extent cx="257175" cy="281305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color w:val="FF3399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3399"/>
                        </w:rPr>
                      </w:pPr>
                      <w:r>
                        <w:rPr>
                          <w:b/>
                          <w:color w:val="FF3399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80</wp:posOffset>
                </wp:positionH>
                <wp:positionV relativeFrom="paragraph">
                  <wp:posOffset>153035</wp:posOffset>
                </wp:positionV>
                <wp:extent cx="159385" cy="222250"/>
                <wp:effectExtent l="4445" t="317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2.05pt;width:12.55pt;height:17.4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020</wp:posOffset>
                </wp:positionH>
                <wp:positionV relativeFrom="paragraph">
                  <wp:posOffset>153035</wp:posOffset>
                </wp:positionV>
                <wp:extent cx="1777365" cy="222250"/>
                <wp:effectExtent l="635" t="5080" r="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768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pt;margin-top:12.05pt;width:139.9pt;height:17.4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sz w:val="4"/>
        </w:rPr>
      </w:pPr>
      <w:r>
        <w:rPr>
          <w:sz w:val="4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070"/>
        <w:gridCol w:w="2700"/>
      </w:tblGrid>
      <w:tr>
        <w:trPr>
          <w:trHeight w:val="1565" w:hRule="atLeast"/>
        </w:trPr>
        <w:tc>
          <w:tcPr>
            <w:tcW w:w="4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95250</wp:posOffset>
                      </wp:positionV>
                      <wp:extent cx="480695" cy="302895"/>
                      <wp:effectExtent l="5715" t="5715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684">
                                    <a:moveTo>
                                      <a:pt x="0" y="0"/>
                                    </a:moveTo>
                                    <a:cubicBezTo>
                                      <a:pt x="128" y="68"/>
                                      <a:pt x="257" y="137"/>
                                      <a:pt x="375" y="239"/>
                                    </a:cubicBezTo>
                                    <a:cubicBezTo>
                                      <a:pt x="493" y="341"/>
                                      <a:pt x="621" y="546"/>
                                      <a:pt x="707" y="615"/>
                                    </a:cubicBezTo>
                                    <a:cubicBezTo>
                                      <a:pt x="793" y="684"/>
                                      <a:pt x="846" y="644"/>
                                      <a:pt x="888" y="6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8,684" path="m0,0c128,68,257,137,375,239c493,341,621,546,707,615c793,684,846,644,888,652e" stroked="t" o:allowincell="t" style="position:absolute;margin-left:162.5pt;margin-top:7.5pt;width:37.8pt;height:23.8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12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12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12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4145</wp:posOffset>
                      </wp:positionV>
                      <wp:extent cx="1270" cy="328295"/>
                      <wp:effectExtent l="37465" t="0" r="3810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35pt;width:0.1pt;height:2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44145</wp:posOffset>
                      </wp:positionV>
                      <wp:extent cx="1270" cy="328295"/>
                      <wp:effectExtent l="37465" t="0" r="3810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11.35pt;width:0.1pt;height:2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4145</wp:posOffset>
                      </wp:positionV>
                      <wp:extent cx="1270" cy="328295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1.35pt;width:0.1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3815</wp:posOffset>
                      </wp:positionV>
                      <wp:extent cx="1495425" cy="127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3.45pt;width:117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52400</wp:posOffset>
                      </wp:positionV>
                      <wp:extent cx="200660" cy="147955"/>
                      <wp:effectExtent l="3175" t="0" r="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2pt;width:15.8pt;height:11.55pt;flip: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52400</wp:posOffset>
                      </wp:positionV>
                      <wp:extent cx="591185" cy="344805"/>
                      <wp:effectExtent l="5715" t="5715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684">
                                    <a:moveTo>
                                      <a:pt x="0" y="0"/>
                                    </a:moveTo>
                                    <a:cubicBezTo>
                                      <a:pt x="128" y="68"/>
                                      <a:pt x="257" y="137"/>
                                      <a:pt x="375" y="239"/>
                                    </a:cubicBezTo>
                                    <a:cubicBezTo>
                                      <a:pt x="493" y="341"/>
                                      <a:pt x="621" y="546"/>
                                      <a:pt x="707" y="615"/>
                                    </a:cubicBezTo>
                                    <a:cubicBezTo>
                                      <a:pt x="793" y="684"/>
                                      <a:pt x="846" y="644"/>
                                      <a:pt x="888" y="6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8,684" path="m0,0c128,68,257,137,375,239c493,341,621,546,707,615c793,684,846,644,888,652e" stroked="t" o:allowincell="t" style="position:absolute;margin-left:56.55pt;margin-top:12pt;width:46.5pt;height:27.1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57530</wp:posOffset>
                      </wp:positionV>
                      <wp:extent cx="205105" cy="127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43.9pt;width:16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57505</wp:posOffset>
                      </wp:positionV>
                      <wp:extent cx="1270" cy="200660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28.1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57505</wp:posOffset>
                      </wp:positionV>
                      <wp:extent cx="1270" cy="200660"/>
                      <wp:effectExtent l="37465" t="0" r="3810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28.15pt;width:0.05pt;height:15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3675</wp:posOffset>
                      </wp:positionV>
                      <wp:extent cx="238125" cy="1270"/>
                      <wp:effectExtent l="635" t="37465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5.25pt;width:18.7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13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5725</wp:posOffset>
                      </wp:positionV>
                      <wp:extent cx="257175" cy="281305"/>
                      <wp:effectExtent l="0" t="0" r="0" b="0"/>
                      <wp:wrapNone/>
                      <wp:docPr id="13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6.7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-3175</wp:posOffset>
                      </wp:positionV>
                      <wp:extent cx="1270" cy="154305"/>
                      <wp:effectExtent l="37465" t="635" r="3810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-0.25pt;width:0.1pt;height:1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-9525</wp:posOffset>
                      </wp:positionV>
                      <wp:extent cx="1270" cy="154305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-0.75pt;width:0.1pt;height:12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-9525</wp:posOffset>
                      </wp:positionV>
                      <wp:extent cx="716915" cy="127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-0.75pt;width:56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-10160</wp:posOffset>
                      </wp:positionV>
                      <wp:extent cx="1270" cy="154305"/>
                      <wp:effectExtent l="37465" t="635" r="3810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-0.8pt;width:0.05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-3175</wp:posOffset>
                      </wp:positionV>
                      <wp:extent cx="1270" cy="154305"/>
                      <wp:effectExtent l="37465" t="635" r="381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-0.25pt;width:0.1pt;height:1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2735</wp:posOffset>
                      </wp:positionV>
                      <wp:extent cx="365760" cy="1270"/>
                      <wp:effectExtent l="635" t="37465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23.05pt;width:28.8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34620</wp:posOffset>
                      </wp:positionV>
                      <wp:extent cx="257175" cy="281305"/>
                      <wp:effectExtent l="0" t="0" r="0" b="0"/>
                      <wp:wrapNone/>
                      <wp:docPr id="14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10.6pt;mso-position-vertical-relative:text;margin-left: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34620</wp:posOffset>
                      </wp:positionV>
                      <wp:extent cx="257175" cy="281305"/>
                      <wp:effectExtent l="0" t="0" r="0" b="0"/>
                      <wp:wrapNone/>
                      <wp:docPr id="1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10.6pt;mso-position-vertical-relative:text;margin-left: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34620</wp:posOffset>
                      </wp:positionV>
                      <wp:extent cx="257175" cy="281305"/>
                      <wp:effectExtent l="0" t="0" r="0" b="0"/>
                      <wp:wrapNone/>
                      <wp:docPr id="1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10.6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4620</wp:posOffset>
                      </wp:positionV>
                      <wp:extent cx="257175" cy="281305"/>
                      <wp:effectExtent l="0" t="0" r="0" b="0"/>
                      <wp:wrapNone/>
                      <wp:docPr id="1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2.15pt;mso-wrap-distance-left:9.05pt;mso-wrap-distance-right:9.05pt;mso-wrap-distance-top:0pt;mso-wrap-distance-bottom:0pt;margin-top:10.6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360" w:hanging="0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Section 0: ERD to relational sch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01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 xml:space="preserve">The </w:t>
            </w:r>
            <w:r>
              <w:rPr>
                <w:b/>
              </w:rPr>
              <w:t>number of entities</w:t>
            </w:r>
            <w:r>
              <w:rPr/>
              <w:t xml:space="preserve"> correspond to the </w:t>
            </w:r>
            <w:r>
              <w:rPr>
                <w:b/>
              </w:rPr>
              <w:t>number of relations</w:t>
            </w:r>
            <w:r>
              <w:rPr/>
              <w:t xml:space="preserve"> (tables) </w:t>
            </w:r>
            <w:r>
              <w:rPr>
                <w:u w:val="single"/>
              </w:rPr>
              <w:t>at the COMPLETION</w:t>
            </w:r>
            <w:r>
              <w:rPr/>
              <w:t xml:space="preserve"> of normalization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 xml:space="preserve">the </w:t>
            </w:r>
            <w:r>
              <w:rPr>
                <w:u w:val="single"/>
              </w:rPr>
              <w:t>number of relationships</w:t>
            </w:r>
            <w:r>
              <w:rPr/>
              <w:t xml:space="preserve"> correspond to the </w:t>
            </w:r>
            <w:r>
              <w:rPr>
                <w:u w:val="single"/>
              </w:rPr>
              <w:t>number of referential integrity constraints</w:t>
            </w:r>
            <w:r>
              <w:rPr/>
              <w:t xml:space="preserve"> (the “curvy arrows” [doesn’t have to be curvy])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67970</wp:posOffset>
                      </wp:positionV>
                      <wp:extent cx="352425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21.1pt;width:27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401955</wp:posOffset>
                      </wp:positionV>
                      <wp:extent cx="6350" cy="272415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2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31.65pt;width:0.45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3835</wp:posOffset>
                      </wp:positionV>
                      <wp:extent cx="87630" cy="58420"/>
                      <wp:effectExtent l="3175" t="4445" r="317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8200" cy="5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05pt;width:6.9pt;height:4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401320</wp:posOffset>
                      </wp:positionV>
                      <wp:extent cx="93980" cy="73025"/>
                      <wp:effectExtent l="3175" t="3810" r="3175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32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1.6pt;width:7.4pt;height: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61620</wp:posOffset>
                      </wp:positionV>
                      <wp:extent cx="126365" cy="62865"/>
                      <wp:effectExtent l="2540" t="4445" r="254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6720" cy="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20.6pt;width:9.85pt;height:4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410210</wp:posOffset>
                      </wp:positionV>
                      <wp:extent cx="105410" cy="64770"/>
                      <wp:effectExtent l="2540" t="4445" r="254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5pt;margin-top:32.3pt;width:8.25pt;height: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366520</wp:posOffset>
                      </wp:positionV>
                      <wp:extent cx="489585" cy="160020"/>
                      <wp:effectExtent l="0" t="12700" r="190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996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107.6pt;width:38.45pt;height:12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84350</wp:posOffset>
                      </wp:positionV>
                      <wp:extent cx="773430" cy="199390"/>
                      <wp:effectExtent l="0" t="5080" r="1270" b="184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0" cy="19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40.5pt;width:60.85pt;height:15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58165</wp:posOffset>
                      </wp:positionV>
                      <wp:extent cx="759460" cy="410210"/>
                      <wp:effectExtent l="5080" t="146050" r="28575" b="12192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410040"/>
                              </a:xfrm>
                              <a:prstGeom prst="wedgeRoundRectCallout">
                                <a:avLst>
                                  <a:gd name="adj1" fmla="val 50921"/>
                                  <a:gd name="adj2" fmla="val -82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>3 entit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>2 relatnsh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35pt;margin-top:43.95pt;width:59.75pt;height:3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SimSun;宋体" w:cs="Times New Roman"/>
                                <w:color w:val="FF0000"/>
                                <w:lang w:val="en-US" w:eastAsia="zh-CN" w:bidi="ar-SA"/>
                              </w:rPr>
                              <w:t>3 ent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SimSun;宋体" w:cs="Times New Roman"/>
                                <w:color w:val="FF0000"/>
                                <w:lang w:val="en-US" w:eastAsia="zh-CN" w:bidi="ar-SA"/>
                              </w:rPr>
                              <w:t>2 relatnsh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3665</wp:posOffset>
                      </wp:positionV>
                      <wp:extent cx="628015" cy="28829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ENT_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6pt;margin-top:8.95pt;width:49.4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ENT_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6840</wp:posOffset>
                      </wp:positionV>
                      <wp:extent cx="592455" cy="302895"/>
                      <wp:effectExtent l="0" t="0" r="0" b="0"/>
                      <wp:wrapNone/>
                      <wp:docPr id="1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_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23.85pt;mso-wrap-distance-left:9.05pt;mso-wrap-distance-right:9.05pt;mso-wrap-distance-top:0pt;mso-wrap-distance-bottom:0pt;margin-top:9.2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_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675005</wp:posOffset>
                      </wp:positionV>
                      <wp:extent cx="592455" cy="302895"/>
                      <wp:effectExtent l="0" t="0" r="0" b="0"/>
                      <wp:wrapNone/>
                      <wp:docPr id="1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_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23.85pt;mso-wrap-distance-left:9.05pt;mso-wrap-distance-right:9.05pt;mso-wrap-distance-top:0pt;mso-wrap-distance-bottom:0pt;margin-top:53.15pt;mso-position-vertical-relative:text;margin-left:7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_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134745</wp:posOffset>
                      </wp:positionV>
                      <wp:extent cx="412115" cy="247015"/>
                      <wp:effectExtent l="0" t="0" r="0" b="0"/>
                      <wp:wrapNone/>
                      <wp:docPr id="1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5pt;height:19.45pt;mso-wrap-distance-left:9.05pt;mso-wrap-distance-right:9.05pt;mso-wrap-distance-top:0pt;mso-wrap-distance-bottom:0pt;margin-top:89.35pt;mso-position-vertical-relative:text;margin-left:-2.4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34745</wp:posOffset>
                      </wp:positionV>
                      <wp:extent cx="412115" cy="241300"/>
                      <wp:effectExtent l="0" t="0" r="0" b="0"/>
                      <wp:wrapNone/>
                      <wp:docPr id="1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5pt;height:19pt;mso-wrap-distance-left:9.05pt;mso-wrap-distance-right:9.05pt;mso-wrap-distance-top:0pt;mso-wrap-distance-bottom:0pt;margin-top:89.35pt;mso-position-vertical-relative:text;margin-left: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72895</wp:posOffset>
                      </wp:positionV>
                      <wp:extent cx="379730" cy="257175"/>
                      <wp:effectExtent l="0" t="0" r="0" b="0"/>
                      <wp:wrapNone/>
                      <wp:docPr id="1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0.25pt;mso-wrap-distance-left:9.05pt;mso-wrap-distance-right:9.05pt;mso-wrap-distance-top:0pt;mso-wrap-distance-bottom:0pt;margin-top:123.8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72895</wp:posOffset>
                      </wp:positionV>
                      <wp:extent cx="256540" cy="263525"/>
                      <wp:effectExtent l="0" t="0" r="0" b="0"/>
                      <wp:wrapNone/>
                      <wp:docPr id="1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75pt;mso-wrap-distance-left:9.05pt;mso-wrap-distance-right:9.05pt;mso-wrap-distance-top:0pt;mso-wrap-distance-bottom:0pt;margin-top:123.85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565275</wp:posOffset>
                      </wp:positionV>
                      <wp:extent cx="355600" cy="263525"/>
                      <wp:effectExtent l="0" t="0" r="0" b="0"/>
                      <wp:wrapNone/>
                      <wp:docPr id="16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0.75pt;mso-wrap-distance-left:9.05pt;mso-wrap-distance-right:9.05pt;mso-wrap-distance-top:0pt;mso-wrap-distance-bottom:0pt;margin-top:123.2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80565</wp:posOffset>
                      </wp:positionV>
                      <wp:extent cx="399415" cy="257175"/>
                      <wp:effectExtent l="0" t="0" r="0" b="0"/>
                      <wp:wrapNone/>
                      <wp:docPr id="16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0.25pt;mso-wrap-distance-left:9.05pt;mso-wrap-distance-right:9.05pt;mso-wrap-distance-top:0pt;mso-wrap-distance-bottom:0pt;margin-top:155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980565</wp:posOffset>
                      </wp:positionV>
                      <wp:extent cx="412115" cy="263525"/>
                      <wp:effectExtent l="0" t="0" r="0" b="0"/>
                      <wp:wrapNone/>
                      <wp:docPr id="16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5pt;height:20.75pt;mso-wrap-distance-left:9.05pt;mso-wrap-distance-right:9.05pt;mso-wrap-distance-top:0pt;mso-wrap-distance-bottom:0pt;margin-top:155.95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565275</wp:posOffset>
                      </wp:positionV>
                      <wp:extent cx="355600" cy="263525"/>
                      <wp:effectExtent l="0" t="0" r="0" b="0"/>
                      <wp:wrapNone/>
                      <wp:docPr id="16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0.75pt;mso-wrap-distance-left:9.05pt;mso-wrap-distance-right:9.05pt;mso-wrap-distance-top:0pt;mso-wrap-distance-bottom:0pt;margin-top:123.25pt;mso-position-vertical-relative:text;margin-left: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02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 xml:space="preserve">The </w:t>
            </w:r>
            <w:r>
              <w:rPr>
                <w:b/>
              </w:rPr>
              <w:t>entity on the ONE-side</w:t>
            </w:r>
            <w:r>
              <w:rPr/>
              <w:t xml:space="preserve"> will correspond to a relation (table) having a curvy </w:t>
            </w:r>
            <w:r>
              <w:rPr>
                <w:b/>
              </w:rPr>
              <w:t>arrow coming IN</w:t>
            </w:r>
            <w:r>
              <w:rPr/>
              <w:t xml:space="preserve"> to its primary key from the foreign key in the relation (table) on the MANY-sid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 xml:space="preserve">The </w:t>
            </w:r>
            <w:r>
              <w:rPr>
                <w:u w:val="single"/>
              </w:rPr>
              <w:t>entity on the MANY-side</w:t>
            </w:r>
            <w:r>
              <w:rPr/>
              <w:t xml:space="preserve"> will correspond to a relation (table) having a curvy </w:t>
            </w:r>
            <w:r>
              <w:rPr>
                <w:u w:val="single"/>
              </w:rPr>
              <w:t>arrow going OUT</w:t>
            </w:r>
            <w:r>
              <w:rPr/>
              <w:t xml:space="preserve"> from the foreign key in the relation (table) to the primary key on the ONE-sid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70485</wp:posOffset>
                      </wp:positionV>
                      <wp:extent cx="2620645" cy="307340"/>
                      <wp:effectExtent l="15240" t="6985" r="5080" b="762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0" cy="307440"/>
                              </a:xfrm>
                              <a:prstGeom prst="leftArrow">
                                <a:avLst>
                                  <a:gd name="adj1" fmla="val 60880"/>
                                  <a:gd name="adj2" fmla="val 141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Times New Roman"/>
                                      <w:color w:val="0000FF"/>
                                      <w:lang w:val="en-US" w:eastAsia="zh-CN" w:bidi="ar-SA"/>
                                    </w:rPr>
                                    <w:t>Mistakes made by 10% students in E1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75pt;margin-top:5.55pt;width:206.3pt;height:24.1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0000FF"/>
                                <w:lang w:val="en-US" w:eastAsia="zh-CN" w:bidi="ar-SA"/>
                              </w:rPr>
                              <w:t>Mistakes made by 10% students in E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</w:rPr>
              <w:t>Note: Arrow connects FK to PK – not (arbitrarily) any columns can be connected! (- added Summer 2019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360" w:hanging="0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>Section 1: “Super Rules” (and simple rul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his col references Ex on P.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360" w:hanging="0"/>
              <w:rPr/>
            </w:pPr>
            <w:r>
              <w:rPr>
                <w:b/>
                <w:color w:val="FF0000"/>
                <w:u w:val="single"/>
              </w:rPr>
              <w:t xml:space="preserve">Rule 0: Disambiguation - </w:t>
            </w:r>
            <w:r>
              <w:rPr/>
              <w:t xml:space="preserve">Note there are two types of arrow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316230</wp:posOffset>
                      </wp:positionV>
                      <wp:extent cx="270510" cy="135255"/>
                      <wp:effectExtent l="5080" t="5715" r="508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pt;margin-top:24.9pt;width:21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315595</wp:posOffset>
                      </wp:positionV>
                      <wp:extent cx="270510" cy="135255"/>
                      <wp:effectExtent l="5080" t="5715" r="5080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45pt;margin-top:24.85pt;width:21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315595</wp:posOffset>
                      </wp:positionV>
                      <wp:extent cx="270510" cy="135255"/>
                      <wp:effectExtent l="5080" t="5715" r="5080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pt;margin-top:24.85pt;width:21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314960</wp:posOffset>
                      </wp:positionV>
                      <wp:extent cx="270510" cy="135255"/>
                      <wp:effectExtent l="5080" t="5715" r="5080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pt;margin-top:24.8pt;width:21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238760</wp:posOffset>
                      </wp:positionV>
                      <wp:extent cx="1270" cy="76835"/>
                      <wp:effectExtent l="5080" t="635" r="508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45pt;margin-top:18.8pt;width:0.1pt;height: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228600</wp:posOffset>
                      </wp:positionV>
                      <wp:extent cx="1270" cy="76835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75pt;margin-top:18pt;width:0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27965</wp:posOffset>
                      </wp:positionV>
                      <wp:extent cx="1270" cy="76835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05pt;margin-top:17.95pt;width:0.1pt;height: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227965</wp:posOffset>
                      </wp:positionV>
                      <wp:extent cx="732790" cy="1270"/>
                      <wp:effectExtent l="635" t="5080" r="63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3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45pt;margin-top:17.95pt;width:57.65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227965</wp:posOffset>
                      </wp:positionV>
                      <wp:extent cx="9525" cy="102235"/>
                      <wp:effectExtent l="35560" t="635" r="3111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1pt;margin-top:17.95pt;width:0.7pt;height:8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258445</wp:posOffset>
                      </wp:positionV>
                      <wp:extent cx="186690" cy="128905"/>
                      <wp:effectExtent l="5080" t="5715" r="5080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5pt;margin-top:20.35pt;width:14.6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50825</wp:posOffset>
                      </wp:positionV>
                      <wp:extent cx="186690" cy="128905"/>
                      <wp:effectExtent l="5080" t="5715" r="5080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7pt;margin-top:19.75pt;width:14.6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114935" simplePos="0" locked="0" layoutInCell="1" allowOverlap="1" relativeHeight="172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400685</wp:posOffset>
                      </wp:positionV>
                      <wp:extent cx="1010285" cy="58420"/>
                      <wp:effectExtent l="0" t="5080" r="4445" b="381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9" h="115">
                                    <a:moveTo>
                                      <a:pt x="190" y="0"/>
                                    </a:moveTo>
                                    <a:cubicBezTo>
                                      <a:pt x="95" y="54"/>
                                      <a:pt x="0" y="109"/>
                                      <a:pt x="221" y="112"/>
                                    </a:cubicBezTo>
                                    <a:cubicBezTo>
                                      <a:pt x="442" y="115"/>
                                      <a:pt x="980" y="68"/>
                                      <a:pt x="1519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9,115" path="m190,0c95,54,0,109,221,112c442,115,980,68,1519,21e" stroked="t" o:allowincell="t" style="position:absolute;margin-left:319.05pt;margin-top:31.55pt;width:79.5pt;height:4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400685</wp:posOffset>
                      </wp:positionV>
                      <wp:extent cx="123190" cy="90170"/>
                      <wp:effectExtent l="3175" t="4445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480" cy="9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pt;margin-top:31.55pt;width:9.65pt;height:7.05pt" type="_x0000_t32">
                      <v:stroke color="#0066f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77495</wp:posOffset>
                      </wp:positionV>
                      <wp:extent cx="2194560" cy="450850"/>
                      <wp:effectExtent l="1270" t="22225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4920" cy="45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75pt;margin-top:21.85pt;width:172.8pt;height:35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128270</wp:posOffset>
                      </wp:positionV>
                      <wp:extent cx="762000" cy="600075"/>
                      <wp:effectExtent l="5080" t="5715" r="571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rrow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>w/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vs Arrow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Times New Roman"/>
                                      <w:color w:val="0000FF"/>
                                      <w:lang w:val="en-US" w:eastAsia="zh-CN" w:bidi="ar-SA"/>
                                    </w:rPr>
                                    <w:t>betwee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6.8pt;margin-top:10.1pt;width:59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Arrow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FF0000"/>
                                <w:lang w:val="en-US" w:eastAsia="zh-CN" w:bidi="ar-SA"/>
                              </w:rPr>
                              <w:t>w/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vs Arrow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0000FF"/>
                                <w:lang w:val="en-US" w:eastAsia="zh-CN" w:bidi="ar-SA"/>
                              </w:rPr>
                              <w:t>betwe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</w:rPr>
              <w:t xml:space="preserve">Arrows </w:t>
            </w:r>
            <w:r>
              <w:rPr>
                <w:color w:val="FF0000"/>
                <w:u w:val="single"/>
              </w:rPr>
              <w:t>withIN</w:t>
            </w:r>
            <w:r>
              <w:rPr/>
              <w:t xml:space="preserve"> a functional dependency in 1NF, and arrows withIN a relation after decomposition in normalizatio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41910</wp:posOffset>
                      </wp:positionV>
                      <wp:extent cx="186690" cy="128905"/>
                      <wp:effectExtent l="5080" t="5715" r="508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35pt;margin-top:3.3pt;width:14.6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41910</wp:posOffset>
                      </wp:positionV>
                      <wp:extent cx="186690" cy="128905"/>
                      <wp:effectExtent l="5080" t="5715" r="508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15pt;margin-top:3.3pt;width:14.6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41275</wp:posOffset>
                      </wp:positionV>
                      <wp:extent cx="251460" cy="12954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45pt;margin-top:3.25pt;width:19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40640</wp:posOffset>
                      </wp:positionV>
                      <wp:extent cx="3117215" cy="666115"/>
                      <wp:effectExtent l="1270" t="2159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17600" cy="66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3.2pt;width:245.45pt;height:52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</w:rPr>
              <w:t xml:space="preserve">Arrows </w:t>
            </w:r>
            <w:r>
              <w:rPr>
                <w:color w:val="0000FF"/>
                <w:u w:val="single"/>
              </w:rPr>
              <w:t>between</w:t>
            </w:r>
            <w:r>
              <w:rPr>
                <w:color w:val="0000FF"/>
              </w:rPr>
              <w:t xml:space="preserve"> relations</w:t>
            </w:r>
            <w:r>
              <w:rPr/>
              <w:t xml:space="preserve"> after decomposi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793740</wp:posOffset>
                      </wp:positionH>
                      <wp:positionV relativeFrom="paragraph">
                        <wp:posOffset>387350</wp:posOffset>
                      </wp:positionV>
                      <wp:extent cx="1043940" cy="614045"/>
                      <wp:effectExtent l="5080" t="5715" r="571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宋体" w:cs="Times New Roman"/>
                                      <w:color w:val="0000FF"/>
                                      <w:lang w:val="en-US" w:eastAsia="zh-CN" w:bidi="ar-SA"/>
                                    </w:rPr>
                                    <w:t>Link FK w PK, not arbitrarily any fields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6.2pt;margin-top:30.5pt;width:82.15pt;height:4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0000FF"/>
                                <w:lang w:val="en-US" w:eastAsia="zh-CN" w:bidi="ar-SA"/>
                              </w:rPr>
                              <w:t>Link FK w PK, not arbitrarily any field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</w:rPr>
              <w:t>Arrows type a</w:t>
            </w:r>
            <w:r>
              <w:rPr/>
              <w:t xml:space="preserve"> (arrows within, referred to as “func dep arrows”) indicate logical determination: the key determines non-key fields, pointing from the key to non-key fields; wh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/>
              <w:rPr/>
            </w:pPr>
            <w:r>
              <w:rPr>
                <w:color w:val="0000FF"/>
              </w:rPr>
              <w:t>Arrows type b</w:t>
            </w:r>
            <w:r>
              <w:rPr/>
              <w:t xml:space="preserve"> (arrows between, referred to as “reference arrows”) are referential integrity constraints: pointing from FKey in the relation on M-side to PKey in the relation on the 1-side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All “boxes” in a func dep represented in a graphical schema go into one relation/table. Corresponding to an ERD, </w:t>
            </w:r>
            <w:r>
              <w:rPr>
                <w:color w:val="FF0000"/>
              </w:rPr>
              <w:t>a func dep exists for, and covers an entity (regular, or associative)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504190</wp:posOffset>
                      </wp:positionV>
                      <wp:extent cx="381000" cy="352425"/>
                      <wp:effectExtent l="20320" t="12065" r="3175" b="3365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28600">
                                <a:off x="0" y="0"/>
                                <a:ext cx="380880" cy="352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01.1pt;margin-top:39.65pt;width:29.95pt;height:27.7pt;mso-wrap-style:none;v-text-anchor:middle;rotation:349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If a field is included in 2 func deps, when in 3NF, this field will be PK in one relation/table and FK in anothe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All boxes must have either incoming </w:t>
            </w:r>
            <w:r>
              <w:rPr>
                <w:u w:val="single"/>
              </w:rPr>
              <w:t>func dep arrow</w:t>
            </w:r>
            <w:r>
              <w:rPr/>
              <w:t xml:space="preserve">(s) or outgoing </w:t>
            </w:r>
            <w:r>
              <w:rPr>
                <w:u w:val="single"/>
              </w:rPr>
              <w:t>func dep arrow</w:t>
            </w:r>
            <w:r>
              <w:rPr/>
              <w:t xml:space="preserve">(s)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if a field is a key field, it has only outgoing </w:t>
            </w:r>
            <w:r>
              <w:rPr>
                <w:sz w:val="24"/>
                <w:szCs w:val="24"/>
                <w:u w:val="single"/>
              </w:rPr>
              <w:t>func dep</w:t>
            </w:r>
            <w:r>
              <w:rPr>
                <w:sz w:val="24"/>
                <w:szCs w:val="24"/>
              </w:rPr>
              <w:t xml:space="preserve"> arrow(s) – if there are 2 outgoing arrows, there is a PD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b/>
                <w:b/>
              </w:rPr>
            </w:pPr>
            <w:r>
              <w:rPr>
                <w:sz w:val="24"/>
                <w:szCs w:val="24"/>
              </w:rPr>
              <w:t>if a field is a non-key, it must have an incoming arrow (</w:t>
            </w:r>
            <w:r>
              <w:rPr>
                <w:sz w:val="24"/>
                <w:szCs w:val="24"/>
                <w:u w:val="single"/>
              </w:rPr>
              <w:t>if also outgoing arrow, it’s the determinant in a T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) In 2NF: A and B; in 3NF: A, B, C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b) Shown in 2NF: fields C to J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“</w:t>
            </w:r>
            <w:r>
              <w:rPr/>
              <w:t>Conservation of func deps and attributes”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b/>
                <w:color w:val="FF0000"/>
                <w:sz w:val="24"/>
                <w:szCs w:val="24"/>
              </w:rPr>
              <w:t>number of func deps</w:t>
            </w:r>
            <w:r>
              <w:rPr>
                <w:sz w:val="24"/>
                <w:szCs w:val="24"/>
              </w:rPr>
              <w:t xml:space="preserve"> in the original 1NF  must </w:t>
            </w:r>
            <w:r>
              <w:rPr>
                <w:b/>
                <w:color w:val="FF0000"/>
                <w:sz w:val="24"/>
                <w:szCs w:val="24"/>
              </w:rPr>
              <w:t>equal  the numb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of relations/tables</w:t>
            </w:r>
            <w:r>
              <w:rPr>
                <w:sz w:val="24"/>
                <w:szCs w:val="24"/>
              </w:rPr>
              <w:t xml:space="preserve"> in 3NF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total </w:t>
            </w:r>
            <w:r>
              <w:rPr>
                <w:b/>
                <w:color w:val="0000FF"/>
                <w:sz w:val="24"/>
                <w:szCs w:val="24"/>
              </w:rPr>
              <w:t>number of attributes</w:t>
            </w:r>
            <w:r>
              <w:rPr>
                <w:sz w:val="24"/>
                <w:szCs w:val="24"/>
              </w:rPr>
              <w:t xml:space="preserve"> in the original 1NF  must </w:t>
            </w:r>
            <w:r>
              <w:rPr>
                <w:b/>
                <w:color w:val="0000FF"/>
                <w:sz w:val="24"/>
                <w:szCs w:val="24"/>
              </w:rPr>
              <w:t>equal  the total number of attributes</w:t>
            </w:r>
            <w:r>
              <w:rPr>
                <w:sz w:val="24"/>
                <w:szCs w:val="24"/>
              </w:rPr>
              <w:t xml:space="preserve"> in 3N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riginal 1NF: 4 func deps, 10 attribut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inal 3NF: 4 relations/tables, w a total of 10 attributes (PK-FK counted as one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635</wp:posOffset>
                      </wp:positionV>
                      <wp:extent cx="90805" cy="593725"/>
                      <wp:effectExtent l="0" t="5715" r="127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93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8640 h 336600"/>
                                  <a:gd name="textAreaBottom" fmla="*/ 327960 h 33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8.95pt;margin-top:-0.05pt;width:7.1pt;height:46.7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Two tables will NOT point to (reference) each other</w:t>
            </w:r>
            <w:r>
              <w:rPr/>
              <w:t xml:space="preserve"> (because they cannot be simultaneously on the 1-side AND M-side of a relationship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 xml:space="preserve">Cross-referencing” - Table X points to Table Y and then Y points back to X is </w:t>
            </w:r>
            <w:r>
              <w:rPr>
                <w:color w:val="FF0000"/>
              </w:rPr>
              <w:t>WRONG!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color w:val="FF0000"/>
              </w:rPr>
              <w:t>Two tables will NOT have two arrows point in the same direc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ection 2: Operational Rules for Normal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 func dep involves the COMPLETE primary key (single-field or composite) is a FD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one that only involves a PART of the primary key is PD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one that does NOT involve any part of the primary key is TD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(Plus: ALWAYS underline PK, which can help you to ID the FD, and easier to ID PD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n ANY relation, there MUST be </w:t>
            </w:r>
            <w:r>
              <w:rPr>
                <w:b/>
                <w:sz w:val="40"/>
              </w:rPr>
              <w:t>one, and only one, FD</w:t>
            </w:r>
            <w:r>
              <w:rPr/>
              <w:t xml:space="preserve">. </w:t>
            </w:r>
            <w:r>
              <w:rPr>
                <w:color w:val="FF0000"/>
              </w:rPr>
              <w:t>Doesn’t have to have PD or T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rrows and dependency types</w:t>
            </w:r>
          </w:p>
          <w:p>
            <w:pPr>
              <w:pStyle w:val="Normal"/>
              <w:spacing w:lineRule="auto" w:line="240"/>
              <w:ind w:left="450" w:hanging="0"/>
              <w:rPr/>
            </w:pPr>
            <w:r>
              <w:rPr/>
              <w:t xml:space="preserve">(a) Two outgoing func dep arrows mean composite key; </w:t>
            </w:r>
          </w:p>
          <w:p>
            <w:pPr>
              <w:pStyle w:val="Normal"/>
              <w:spacing w:lineRule="auto" w:line="240"/>
              <w:ind w:left="450" w:hanging="0"/>
              <w:rPr/>
            </w:pPr>
            <w:r>
              <w:rPr/>
              <w:t>(b) an incoming and an out-going arrow at the same attribute means transitive dependency. (Ref: 1c in the last bo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n the Ex, 1NF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 and B is scenario (a)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is scenario (b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artial dependency PD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PD: </w:t>
            </w:r>
            <w:r>
              <w:rPr>
                <w:sz w:val="24"/>
                <w:szCs w:val="24"/>
                <w:u w:val="single"/>
              </w:rPr>
              <w:t xml:space="preserve">when there is a </w:t>
            </w:r>
            <w:r>
              <w:rPr>
                <w:color w:val="FF0000"/>
                <w:sz w:val="24"/>
                <w:szCs w:val="24"/>
                <w:u w:val="single"/>
              </w:rPr>
              <w:t>composite key</w:t>
            </w:r>
            <w:r>
              <w:rPr>
                <w:sz w:val="24"/>
                <w:szCs w:val="24"/>
              </w:rPr>
              <w:t xml:space="preserve">, *IF* this func dep has ONE PART of the composite key as the determinant of some other non-key attribute(s)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PDs only exist when an arrow goes out from an attribute which is PART OF A composite 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 the Ex (1NF): “</w:t>
            </w:r>
            <w:r>
              <w:rPr>
                <w:color w:val="FF0000"/>
              </w:rPr>
              <w:t>red 2</w:t>
            </w:r>
            <w:r>
              <w:rPr/>
              <w:t>” and “</w:t>
            </w:r>
            <w:r>
              <w:rPr>
                <w:color w:val="0000FF"/>
              </w:rPr>
              <w:t>blue 3</w:t>
            </w:r>
            <w:r>
              <w:rPr/>
              <w:t>” before they broke out from the original table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4935</wp:posOffset>
                      </wp:positionV>
                      <wp:extent cx="257175" cy="257175"/>
                      <wp:effectExtent l="15240" t="17145" r="14605" b="133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9.05pt;width:20.2pt;height:20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If there’s no composite key, there’s no P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Transitive dep: </w:t>
            </w:r>
            <w:r>
              <w:rPr>
                <w:color w:val="00B050"/>
                <w:u w:val="single"/>
              </w:rPr>
              <w:t>*IF* a non-key attribute</w:t>
            </w:r>
            <w:r>
              <w:rPr/>
              <w:t xml:space="preserve"> (</w:t>
            </w:r>
            <w:r>
              <w:rPr>
                <w:color w:val="0000FF"/>
              </w:rPr>
              <w:t>not the PK, nor part of the composite key, but totally non-key</w:t>
            </w:r>
            <w:r>
              <w:rPr/>
              <w:t>) determines other attribute(s). In graphical schema, this is when there’s an incoming and an outgoing arrow into and from the same box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 is the example, which is non-key field (also not part of the key), yet it determines D to F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 has an incoming and an outgoing arrow in 1NF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107950</wp:posOffset>
                      </wp:positionV>
                      <wp:extent cx="365760" cy="30480"/>
                      <wp:effectExtent l="0" t="31750" r="635" b="1397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612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6pt;margin-top:8.5pt;width:28.7pt;height:2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461010</wp:posOffset>
                      </wp:positionV>
                      <wp:extent cx="578485" cy="10795"/>
                      <wp:effectExtent l="0" t="29210" r="635" b="3683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88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55pt;margin-top:36.3pt;width:45.45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Identify FKs: In the 1NF, these attributes either have an incoming and an outgoing arrow (TD), or are part of a composite key (PD) that has an outgoing arrow OF ITS OWN (not as part of FD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 is the exampl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 and B are the exampl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Scenarios for a field to appear in multiple tables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rPr/>
            </w:pPr>
            <w:r>
              <w:rPr/>
              <w:t>One attribute may appear in –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47320</wp:posOffset>
                      </wp:positionV>
                      <wp:extent cx="1168400" cy="587375"/>
                      <wp:effectExtent l="0" t="635" r="2540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68920" cy="58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35pt;margin-top:11.6pt;width:91.95pt;height:46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one table (ALL non-key attributes)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/>
              <w:rPr/>
            </w:pPr>
            <w:r>
              <w:rPr/>
              <w:t xml:space="preserve">two tables (as PK in one and as FK in another),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/>
              <w:rPr/>
            </w:pPr>
            <w:r>
              <w:rPr/>
              <w:t xml:space="preserve">three tables (as PK in one, as FK in two),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HOWEVER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rPr/>
            </w:pPr>
            <w:r>
              <w:rPr/>
              <w:t xml:space="preserve">A </w:t>
            </w:r>
            <w:r>
              <w:rPr>
                <w:color w:val="FF0000"/>
              </w:rPr>
              <w:t>non-key</w:t>
            </w:r>
            <w:r>
              <w:rPr/>
              <w:t xml:space="preserve"> attribute will </w:t>
            </w:r>
            <w:r>
              <w:rPr>
                <w:color w:val="FF0000"/>
              </w:rPr>
              <w:t>NEVER</w:t>
            </w:r>
            <w:r>
              <w:rPr/>
              <w:t xml:space="preserve"> appear in </w:t>
            </w:r>
            <w:r>
              <w:rPr>
                <w:color w:val="FF0000"/>
              </w:rPr>
              <w:t>two tables as non-key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rPr/>
            </w:pPr>
            <w:r>
              <w:rPr/>
              <w:t xml:space="preserve">A key will NOT appear in two tables as (full) key (part of composite key is allowed). </w:t>
            </w:r>
            <w:r>
              <w:rPr>
                <w:color w:val="0000FF"/>
              </w:rPr>
              <w:t>IF so, those 2 tables should merg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rPr/>
            </w:pPr>
            <w:r>
              <w:rPr/>
              <w:t xml:space="preserve">From b and c: </w:t>
            </w:r>
            <w:r>
              <w:rPr>
                <w:sz w:val="24"/>
                <w:szCs w:val="24"/>
              </w:rPr>
              <w:t>The SAME TWO attributes will NOT appear in the SAME TWO TAB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In the func dep in 1NF , all the fields covered by the same func dep WILL GO TO THE SAME (smaller) RELATION at the end – they belong in that same tab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More about TD:</w:t>
            </w:r>
          </w:p>
          <w:p>
            <w:pPr>
              <w:pStyle w:val="Normal"/>
              <w:spacing w:lineRule="auto" w:line="240"/>
              <w:ind w:left="810" w:hanging="0"/>
              <w:rPr/>
            </w:pPr>
            <w:r>
              <w:rPr/>
              <w:t xml:space="preserve">A field cannot be in TD and PD simultaneously (Think: if you are in TD, you are determined by a NON-key field – This conflicts with the condition for PD right?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 3NF: A in 1 and 2, B in 1 and 3, C in 3 and 4 – all appear “PK in one table and FK in the other”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</w:t>
            </w: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</w:rPr>
              <w:t>a non-key field in 2 tables</w:t>
            </w:r>
            <w:r>
              <w:rPr/>
              <w:t xml:space="preserve"> is exactly what normalization will remove: </w:t>
            </w:r>
            <w:r>
              <w:rPr>
                <w:color w:val="FF0000"/>
              </w:rPr>
              <w:t>data redundancy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Same logic go to same table”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81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9:00Z</dcterms:created>
  <dc:creator>Jeff Zhang</dc:creator>
  <dc:description/>
  <cp:keywords/>
  <dc:language>en-US</dc:language>
  <cp:lastModifiedBy>Zhang, Yue</cp:lastModifiedBy>
  <cp:lastPrinted>2014-10-19T21:32:00Z</cp:lastPrinted>
  <dcterms:modified xsi:type="dcterms:W3CDTF">2019-08-06T02:09:00Z</dcterms:modified>
  <cp:revision>2</cp:revision>
  <dc:subject/>
  <dc:title/>
</cp:coreProperties>
</file>